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9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ÁLI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ERGONÔMIC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CKLI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VALIAÇÃO SIMPLIFICADA DO FATOR BIOMECÂNICO NO RISCO PARA DISTÚRBIOS MUSCULOESQUELÉTICOS DE MEMBROS SUPERIORES RELACIONADOS AO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TOR: 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OSTO DE TRABALHO: 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UNÇÃO: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brecarga Física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 contato da mão ou punho ou tecidos moles com alguma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ina viva de objetos ou ferramentas?</w:t>
        <w:tab/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</w:rPr>
        <w:t>O trabalho exige o uso de ferramentas vibratórias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trabalho é feito em condições ambientais de frio excessiv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 necessidade do uso de luvas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</w:rPr>
        <w:t>Entre um ciclo e outro há a possibilidade de um pequeno descanso? Ou há pausa bem definida de cerca de 5 a 10 minutos por hor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orça com as Mãos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arentemente as mãos têm que fazer muita forç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posição de pinça (pulpar, lateral ou palmar) é utilizada para fazer força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ando usados para apertar botões, teclas ou componentes, para montar ou inserir, ou para exercer compressão digital, a força de compressão exercida pelos dedos ou pela mão é grande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    Não ou não se aplica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2.4- O esforço manual detectado é feito durante mais que 10% do ciclo ou é repetido mais que 8 vezes por minut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Postura no Trabalh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1-Há algum esforço estático da mão ou do antebraço como rotina na realização do trabalho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2-Há algum esforço estático do braço ou do pescoço como rotina na realização do trabalh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3-O trabalho pode ser feito sem extensão ou flexão forçadas do punh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4-O trabalho pode ser feito sem desvio lateral forçado do punh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5-Há abdução do braço acima de 45 graus ou elevação dos braços acima do nível dos ombros como rotina na execução da taref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6-Existem outras posturas forçadas dos membros superiores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7- O trabalhador tem flexibilidade na sua postura durante a jornad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Posto de Trabalh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4.1- O posto de trabalho permite flexibilidade no posicionamento das ferramentas, dispositivos e componentes, incluindo inclinação dos objetos quando isto for necessári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          Desnecessária a flexibilidade de que trata este item 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2- A altura do posto de trabalho é regulável?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Desnecessária a regulagem       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Repetitividade e Organização do Trabalh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1- O ciclo de trabalho é maior que 30 segundos?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Não há ciclos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5.2- No caso de ciclo maior que 30 segundos, há diferentes padrões de movimentos (de forma que nenhum elemento da tarefa ocupe mais que 50% do ciclo?)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ab/>
        <w:tab/>
        <w:t xml:space="preserve">       Ciclo &lt;30 segundos  (0)</w:t>
        <w:tab/>
        <w:t>Não há ciclos       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3- Há rodízio (revezamento) nas tarefas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5.4- Percebe-se sinais de estar o trabalhador com o tempo apertado para realizar sua taref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5- A mesma tarefa é feita por um mesmo trabalhador durante mais que 4 horas por di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Sim (0)</w:t>
        <w:tab/>
        <w:tab/>
        <w:tab/>
        <w:t>Não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Ferramenta de Trabalh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6.1- Para esforços em prensão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O diâmetro da manopla da ferramenta tem entre 20 e 25 mm (mulheres) ou entre 25 e 35 mm (homens)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 esforços em pinç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cabo não é muito fino nem muito grosso e permite boa estabilidade da pega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há ferramenta</w:t>
        <w:tab/>
        <w:tab/>
        <w:t xml:space="preserve">      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2- A ferramenta pesa menos de 1 kg ou, no caso de pesar mais de 1 kg, encontra-se suspensa por dispositivo capaz de reduzir o esforço humano?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(0)</w:t>
        <w:tab/>
        <w:tab/>
        <w:tab/>
        <w:t>Sim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Não há ferramenta</w:t>
        <w:tab/>
        <w:tab/>
        <w:t xml:space="preserve">       (1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Orientação quanto a alguns itens específic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</w:rPr>
        <w:t>Necessidade do uso de luvas- Toda tarefa que exige prensão manual ou pulpar é dificultada pelo uso de luvas, obrigando o trabalhador a exercer uma força bem maior; naturalmente, se o trabalhador usa luvas, mas estas luvas deixam a ponta dos dedos livres, não se deve penalizar a condição de trabalho neste item; assim também, se a pessoa usa luvas cirúrgicas, não se deve penalizar, pois as mesmas não exigem maior força de compress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</w:rPr>
        <w:t>Esforços estáticos dos membros superiores - os mais comuns são: (a) braços suspensos, sem apoio; (b) antebraços suspensos, sem apoio; (c) usar a mão como morsa; (d) esforço estático do pescoço para sustentar a cabeça em posição forçada, como mirar um objeto acima da horizontal dos olhos, olhar um documento sobre a mesa com o pescoço torcido ou olhar um monitor de vídeo colocado no lado da mesa ou firmar o telefone ao pescoço enquanto anota com a outra m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uras forçadas dos membros superiores - Considera-se posturas forçadas:</w:t>
      </w:r>
    </w:p>
    <w:p>
      <w:pPr>
        <w:pStyle w:val="Normal"/>
        <w:numPr>
          <w:ilvl w:val="0"/>
          <w:numId w:val="11"/>
        </w:numPr>
        <w:ind w:left="566" w:hanging="283"/>
        <w:jc w:val="both"/>
        <w:rPr/>
      </w:pPr>
      <w:r>
        <w:rPr>
          <w:rFonts w:cs="Bookman Old Style" w:ascii="Bookman Old Style" w:hAnsi="Bookman Old Style"/>
          <w:sz w:val="22"/>
        </w:rPr>
        <w:t>Braço fletido ou abduzido durante um tempo significativo - contribui para o aparecimento de tendinite de ombro.</w:t>
      </w:r>
    </w:p>
    <w:p>
      <w:pPr>
        <w:pStyle w:val="Normal"/>
        <w:numPr>
          <w:ilvl w:val="0"/>
          <w:numId w:val="11"/>
        </w:numPr>
        <w:ind w:left="566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tebraço fletido sobre o braço, associado a supinação - gera sobrecarga tensional sobre o bíceps, com possibilidade de tendinite do mesmo.</w:t>
      </w:r>
    </w:p>
    <w:p>
      <w:pPr>
        <w:pStyle w:val="Normal"/>
        <w:numPr>
          <w:ilvl w:val="0"/>
          <w:numId w:val="11"/>
        </w:numPr>
        <w:ind w:left="566" w:hanging="283"/>
        <w:jc w:val="both"/>
        <w:rPr/>
      </w:pPr>
      <w:r>
        <w:rPr>
          <w:rFonts w:cs="Bookman Old Style" w:ascii="Bookman Old Style" w:hAnsi="Bookman Old Style"/>
          <w:sz w:val="22"/>
        </w:rPr>
        <w:t>Membro superior elevado como um todo, e sem apoio- leva a contração estática de todo o membro superior, podendo resultar em fadiga; favorece as tendinites do ombro.</w:t>
      </w:r>
    </w:p>
    <w:p>
      <w:pPr>
        <w:pStyle w:val="Normal"/>
        <w:numPr>
          <w:ilvl w:val="0"/>
          <w:numId w:val="11"/>
        </w:numPr>
        <w:ind w:left="566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vimentação freqüente de supinação e pronação- pode levar a hipertrofia/inflamação do músculo pronador redondo.</w:t>
      </w:r>
    </w:p>
    <w:p>
      <w:pPr>
        <w:pStyle w:val="Normal"/>
        <w:numPr>
          <w:ilvl w:val="0"/>
          <w:numId w:val="11"/>
        </w:numPr>
        <w:ind w:left="566" w:hanging="283"/>
        <w:jc w:val="both"/>
        <w:rPr/>
      </w:pPr>
      <w:r>
        <w:rPr>
          <w:rFonts w:cs="Bookman Old Style" w:ascii="Bookman Old Style" w:hAnsi="Bookman Old Style"/>
          <w:sz w:val="22"/>
        </w:rPr>
        <w:t>Flexão freqüente do punho- pode ocasionar tenossinovite dos flexores, compressão do nervo mediano no túnel do carpo, e, quando associada a força, a epicondilite medial.</w:t>
      </w:r>
    </w:p>
    <w:p>
      <w:pPr>
        <w:pStyle w:val="Normal"/>
        <w:numPr>
          <w:ilvl w:val="0"/>
          <w:numId w:val="11"/>
        </w:numPr>
        <w:ind w:left="566" w:hanging="283"/>
        <w:jc w:val="both"/>
        <w:rPr/>
      </w:pPr>
      <w:r>
        <w:rPr>
          <w:rFonts w:cs="Bookman Old Style" w:ascii="Bookman Old Style" w:hAnsi="Bookman Old Style"/>
          <w:sz w:val="22"/>
        </w:rPr>
        <w:t>Extensão freqüente do punho – pode ocasionar tenossinovite dos extensores, compressão do nervo mediano no túnel do carpo, e, quando associada a força, pode contribuir para epicondilite lateral.</w:t>
      </w:r>
    </w:p>
    <w:p>
      <w:pPr>
        <w:pStyle w:val="Normal"/>
        <w:numPr>
          <w:ilvl w:val="0"/>
          <w:numId w:val="11"/>
        </w:numPr>
        <w:ind w:left="566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vio ulnar freqüente, principalmente quando associado a força- pode ocasionar Tendinite de DeQuervain;</w:t>
      </w:r>
    </w:p>
    <w:p>
      <w:pPr>
        <w:pStyle w:val="Normal"/>
        <w:numPr>
          <w:ilvl w:val="0"/>
          <w:numId w:val="11"/>
        </w:numPr>
        <w:ind w:left="566" w:hanging="283"/>
        <w:jc w:val="both"/>
        <w:rPr/>
      </w:pPr>
      <w:r>
        <w:rPr>
          <w:rFonts w:cs="Bookman Old Style" w:ascii="Bookman Old Style" w:hAnsi="Bookman Old Style"/>
          <w:sz w:val="22"/>
        </w:rPr>
        <w:t>Pinça pulpar associada a força – pode ocasionar Tendinite de DeQuervain e miosite dos músculos do polegar;</w:t>
      </w:r>
    </w:p>
    <w:p>
      <w:pPr>
        <w:pStyle w:val="Normal"/>
        <w:numPr>
          <w:ilvl w:val="0"/>
          <w:numId w:val="11"/>
        </w:numPr>
        <w:ind w:left="566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pressão digital fazendo força  - pode ocasionar Tendinite de DeQuervain;</w:t>
      </w:r>
    </w:p>
    <w:p>
      <w:pPr>
        <w:pStyle w:val="Normal"/>
        <w:numPr>
          <w:ilvl w:val="0"/>
          <w:numId w:val="11"/>
        </w:numPr>
        <w:ind w:left="566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beça excessivamente estendida – pode ocasionar mialgia do trapézio e esternocleidomastóideo;</w:t>
      </w:r>
    </w:p>
    <w:p>
      <w:pPr>
        <w:pStyle w:val="Normal"/>
        <w:numPr>
          <w:ilvl w:val="0"/>
          <w:numId w:val="11"/>
        </w:numPr>
        <w:ind w:left="566" w:hanging="283"/>
        <w:jc w:val="both"/>
        <w:rPr/>
      </w:pPr>
      <w:r>
        <w:rPr>
          <w:rFonts w:cs="Bookman Old Style" w:ascii="Bookman Old Style" w:hAnsi="Bookman Old Style"/>
          <w:sz w:val="22"/>
        </w:rPr>
        <w:t>Cabeça excessivamente fletida – pode ocasionara cervicobraquialgi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ulagem da altura do posto de trabalho- no caso de trabalho sentado, quando a cadeira tiver regulagem fácil de altura considera-se posto de trabalho de altura regulável, desde que haja apoio adequado para os pé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Critério de Interpretação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mar o total dos pontos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cima de 22 pontos: ausência de fatores biomecânicos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tre 19 e 22 pontos: fator biomecânico pouco significativo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tre 15 e 18 pontos: fator biomecânico de moderada importânc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</w:rPr>
        <w:t>Entre 11 e 14 pontos: fator biomecânico significativo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aixo de 11 pontos: fator biomecânico muito significativo</w:t>
      </w:r>
    </w:p>
    <w:sectPr>
      <w:footerReference w:type="default" r:id="rId2"/>
      <w:type w:val="nextPage"/>
      <w:pgSz w:w="11906" w:h="16838"/>
      <w:pgMar w:left="794" w:right="680" w:gutter="0" w:header="0" w:top="187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-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2:11:00Z</dcterms:created>
  <dc:creator>Hudson Couto</dc:creator>
  <dc:description/>
  <cp:keywords/>
  <dc:language>en-US</dc:language>
  <cp:lastModifiedBy>Admin</cp:lastModifiedBy>
  <dcterms:modified xsi:type="dcterms:W3CDTF">2023-07-05T19:57:00Z</dcterms:modified>
  <cp:revision>11</cp:revision>
  <dc:subject/>
  <dc:title>CHECK-LIST  DE COUTO – VERSÃO SETEMBRO 2000</dc:title>
</cp:coreProperties>
</file>